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i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Olivia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Салон красоты, Сауна, Wi-Fi, Доступ в интернет, Магазины, Кондиционер, Номера для некурящих, Номера со звукоизоляцией, Отопление, Пресса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ukova 34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