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еварт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on Dzergin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on Dzerginskogo»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слуга «звонок - будильник», Бассейн, Джакузи, Полотенца для пляжа/бассейна, Бассейн с подогревом, Солярий, Массаж, Салон красоты, Сауна, Спа-центр, Wi-Fi, Доступ в интернет, Магазины, Люкс для новобрачных, Номера для некурящих, Отопление, Ускоренная регистрация заезда и выезда, Номера для курящих, VIP-удобства в номере, Индивидуальная регистрация заезда и отъезда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Дзержинского д.19а п/я 638, Нижневарт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