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рибер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n Pionerskay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on Pionerskaya 7» расположен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алка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ая д.7, Терибер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