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One 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One Way, чтобы открыть для себя прекрасные места в Уфа. В отеле есть все необходимое для комфортного проживания. Бесплатный Wi-Fi во всех номерах, круглосуточная стойка регистрации, обслуживание номеров, трансфер до/из аэропорта, лифт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будильник, ЖК телевизор/плазменный ТВ. Отель предлагает широкий спектр услуг для отдыха. Независимо от целей вашего визита в Уфа, Отель One Way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байдуллина 1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не оказывает визовую поддержку. Пожалуйста, заранее сообщите Hotel One Way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