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5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Балаших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Отель Orange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я/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Orange расположен в городе Балашиха. Этот отель находится в 6 км от центра города.В отелеВы можете оставить ценные вещи в сейфе отеля. Вы можете посетить современную сауну. Сотрудники круглосуточной стойки регистрации посоветуют вам близлежащие достопримечательности, а также при необходимости закажут для вас такси. К вашим услугам обслуживание номеров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Завтрак, Кафе, Общая кухня, 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Прачечная, Фен (по запросу), Телефон, Утюг, Джакузи, Крытый бассейн, Сауна, Хаммам, Подходит для проведения праздничных мероприятий, Wi-Fi, Трансфер, Магазины, Кондиционер, Люкс для новобрачных, Места для курения, Номера для некурящих, Отель для некурящих, Отопление, Стиральная машина, Ускоренная регистрация заезда и выезда, Часовня, Телевизор в лобби, Номера для курящих, Дизайн-отель, Сушилка, Огнетушител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тромынский квартал, д.9, Балаших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серок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ссейн закрытый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4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