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rang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Orange House» находится в городе Улан-Удэ. Этот отель находится в 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rkhnyaya Berezovka 37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