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ри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Орион" располагается на территории одноименного развлекательного центра на улице Игоря Киртбая. Это спокойный спальный район. Рядом продуктовые магазины, отделение "Сбербанка", а также Югорский Тракт, по которому вы доедете до реки Оби, парка Кедровый Лог и торгово-развлекательного центра "Сургут Сити Молл", где есть большой кинотеатр.Для гостей приготовлено 20 комфортабельных номеров, оформленных в ярких тонах и оснащенных по европейским стандартам гостеприимства. Удобства: ТВ, прикроватные тумбочки, мини-холодильник, гардероб, фен, Wi-Fi.К вашим услугам в гостинице "Орион":ресторан;Wi-Fi;спорт-бар с бильярдом и аэрохоккем;бильярдная комната;боулинг;спортзал, зал единоборств;сауна;конференц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Сауна, Боулинг, Караоке, Wi-Fi, Номера для некурящих, Отопление, Охра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горя Киртбая дом 23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 период с 1 по 14 июня 2016 года в отеле не будет горячей воды. Гости могут принять душ в сауне с 07:00 до 10:00. Ресторан закрыт с вс, 23 июня 2019 до вс, 01 сент. 20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