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ion Centr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Орион Центр» находится в городе Тверь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yakovskiy pereulok 31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