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т и 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От и до расположен в 3 км от живописного центра города Пенза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Для гостей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алат (по запросу), Бильярд, Боулинг, Wi-Fi, Доступ в интернет, Трансфер от аэропорта, Бесплатный трансфер от/до жд вокзала, Кондиционер, Места для курения, Номера для некурящих, Отель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ровая , д. 2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кондиционер, - комната гигиены, - кабельное телевидение, - холодильник, - телеф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ондиционер, комната гигиены, кабельное телевидение, холодильник, телефон. В стоимость номера входит: встреча на вокзалах, завтрак, будильный сервис, охраняемая стоянка, сейф, аптечка, стирка и глажка белья, доставка ж/д и авиабилетов, ксерокс, факс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кондиционер, комната гигиены (напротив номера, отдельная комната для каждого номера), кабельное телевидение, холодильник, телефон. В стоимость номера входит: встреча на вокзалах, завтрак, будильный сервис, охраняемая стоянка, сейф, аптечка, стирка и глажка белья, доставка ж/д и авиабилетов, ксерокс, факс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кондиционер, комната гигиены (напротив номера, отдельная комната для каждого номера), кабельное телевидение, холодильник, телефон. В стоимость номера входит: встреча на вокзалах, завтрак, будильный сервис, охраняемая стоянка, сейф, аптечка, стирка и глажка белья, доставка ж/д и авиабилетов, ксерокс, факс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ондиционер, комната гигиены, кабельное телевидение, холодильник, телефон. В стоимость номера входит: встреча на вокзалах, завтрак, будильный сервис, охраняемая стоянка, сейф, аптечка, стирка и глажка белья, доставка ж/д и авиабилетов, ксерокс, факс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ондиционер, комната гигиены, кабельное телевидение, холодильник, телефон. В стоимость номера входит: встреча на вокзалах, завтрак, будильный сервис, охраняемая стоянка, сейф, аптечка, стирка и глажка белья, доставка ж/д и авиабилетов, ксерокс, фа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ехать до отеля можно на маршрутном транспорт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) От аэропорт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начала до центр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оллейбус №7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тобус №66, 54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ршрутка №10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тем от центр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тобус №1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ршрутка №1, 43, 63, 85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) От ж/д вокзала: автобус №11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) С автовокзал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оллейбус №9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ршрутка №16, 55, 31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