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 Тамбо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 Тамбове находится в городе Тамбов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Полотенца для пляжа/бассейна, Сауна, Бильярд, Бесплатный доступ в интернет, Кондиционер, Круглосуточная стойка регистрации, Места для курения, Отопление, Услуги консьерж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 95Б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