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арнаул </w:t>
      </w:r>
    </w:p>
    <w:p>
      <w:pPr>
        <w:pStyle w:val="Normal"/>
        <w:bidi w:val="0"/>
        <w:jc w:val="right"/>
        <w:rPr>
          <w:szCs w:val="32"/>
        </w:rPr>
      </w:pPr>
      <w:r>
        <w:rPr>
          <w:szCs w:val="32"/>
        </w:rPr>
        <w:t xml:space="preserve">Пальм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Пальма расположен неподалеку от центральной части города. Добраться до железнодорожного вокзала можно за 17 минут. Расстояние до аэропорта 17 км. До живописного берега Оби можно добраться за 17 минут. За 7 минут на автомобиле вы доедете до Юбилейного парка. Поблизости сквер Химиков и аллея Ветеранов. Для тех, кто приехать к нам на машине удобным будет расположение неподалеку автозаправки. В шаговой доступности магазин, остановки транспорта и рынок.Отель рад предложить своим гостям прекрасные номера разных категорий комфорта. Комнаты с замечательным европейским ремонтом, современной мебелью, качественным текстилем. В каждой комнате: кондиционер, телевизор, телефон, а также ванная комната с тапочками, халатом, набором полотенец, феном, набором полотенец, гигиеническими и косметическими средствами.К услугам гостей:трансфер;кабельное телевидение;охраняемая парковка;кафе;услуги прачечной;заказ такси;доставка еды в номер;доставка напитков в ном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в номе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Услуга «звонок - будильник», Телефон, Полотенца для пляжа/бассейна, Wi-Fi, Доступ в интернет, Кондиционер, Прокат автомобилей, Номера для курящи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оспект Ленина дом 199 строение А, Барнау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