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нама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Панама-Сити расположен в 5 км от центра города Чита.В отелеВ ресторане постояльцы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расслабиться в сауне.На территории отеля есть крытый бассейн. В вашем распоряжении парковка. В отеле есть бизнес-центр. Сотрудники круглосуточной стойки регистрации в любое время ответят на ваши вопросы.К вашим услугам обслуживание номеров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Халат (по запросу), Бассейн, Джакузи, Крытый бассейн, Полотенца для пляжа/бассейна, Баня, Массаж, Сауна, Удобства для барбекю, Бильярд, Боулинг, Караоке, Ночной клуб, Площадка для пикника, Wi-Fi, Доступ в интернет, Банкомат, Компьютер, Кондиционер, Люкс для новобрачных, Номера для некурящих, Отель для некурящих, Отопление, Стиральная машина, Чистка обуви, Сад, Терраса, Номера для курящих, Ранняя регистрация заезда, Поздняя регистрация выезда, Индивидуальная регистрация заезда и отъезда, Мини-кухня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еверный, 6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5 м2 с ванной комнатой, 2 кровати 1,9х1,2м. В номере имеется кондиционер, кабельное телевидение, телефон, фен, Wi-Fi интернет. Ремонт производился в 2014г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, 2 кровати размером 2,0х1,5м. В номере имеется кондиционер, кабельное телевидение, телефон, бесплатный Wi-Fi интернет. </w:t>
      </w: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оборудовано мини-баром, телевизором с кабельными каналами, кондиционером и собственной ванной комнатой с душем. Кроме того к услугам гостей собственная терраса и отдельный вход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оборудовано мини-баром, телевизором с кабельными каналами, кондиционером и собственной ванной комнатой с душем. Кроме того к услугам гостей собственная терраса, отдельный вход, в гостиной установлен дива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мини-баром, телевизором с кабельными каналами, кондиционером, собственная ванная комната оборудована ванной или душем. Кроме того, к услугам гостей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5 м2 с ванной комнатой, 2 кровати 1,9х1,2м. В номере имеется кондиционер, кабельное телевидение, телефон, фен, Wi-Fi интернет. Ремонт производился в 2014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лощадью 25 м2 с ванной комнатой, 2 кровати 1,9х1,2м. В номере имеется кондиционер, кабельное телевидение, телефон, фен, Wi-Fi интернет. Ремонт производился в 2014г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, 2 кровати размером 2,0х1,5м. В номере имеется кондиционер, кабельное телевидение, телефон, бесплатный Wi-Fi интерн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, 2 кровати размером 2,0х1,5м. В номере имеется кондиционер, кабельное телевидение, телефон, бесплатный Wi-Fi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мини-баром, телевизором с кабельными каналами, кондиционером, собственная ванная комната оборудована ванной или душем. Кроме того, к услугам гостей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мини-баром, телевизором с кабельными каналами, кондиционером, собственная ванная комната оборудована ванной или душем. Кроме того, к услугам гостей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оборудовано мини-баром, телевизором с кабельными каналами, кондиционером и собственной ванной комнатой с душем. Кроме того к услугам гостей собственная терраса, отдельный вход, в гостиной установлен диван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оборудовано мини-баром, телевизором с кабельными каналами, кондиционером и собственной ванной комнатой с душем. Кроме того к услугам гостей собственная терраса, отдельный вход, в гостиной установлен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