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da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Panda Village окружена зеленым лесом природного парка Кумысная поляна. К услугам гостей открытый бассейн с подогревом, сауна, бесплатный Wi-Fi и номера из экологичных материалов.Каждый кондиционированный номер гостиницы Panda Village оформлен с использованием природных материалов и оснащен телевизором с плоским экраном. Ванные комнаты укомплектованы феном.В ресторане гостиницы подают блюда русской кухни. Предоставляются принадлежности для барбекю.Гости могут отдохнуть в сауне или на летней террасе у бассейна.Расстояние от гостиницы Panda Village до железнодорожного вокзала Саратова составляет 10 км, а до аэропорта Саратова - 15.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ратов, ул. Кумысная Поляна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Этот номер располагает дополнительной площадью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Этот номер располагает дополнительной площадью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Этот номер располагает дополнительной площад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Этот номер располагает дополнительной площад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Этот номер располагает дополнительной площад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Этот номер располагает дополнительной площадью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