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nd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andora» находится в городе Уф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Массаж, Пинг-понг, Трансфер от аэропорта, Кондиционер, Люкс для новобрачных, Номера для некурящих, Номера со звукоизоляцией, Отопление, Охрана, Ускоренная регистрация заезда и выезда, Услуги консьерж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operativnaya, 4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