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нстанти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Param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Hotel Paramon» находится в 1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Рядом с пляжем, Удобства для барбекю, Рыбалка, Wi-Fi, Доступ в интернет, Магазины, Кондиционер, Номера для некурящих, Отопление, Номера для курящих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Ленина д.2, Константи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