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Манже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Манжерок расположен в 1 км от центра города Манжерок.В отелеВ отеле имеется ресторан, предлагающий разнообразные блюда. На территории отеля предоставляется доступ в интернет. Вы также можете расслабиться в сауне. Вы также сможете искупаться в открытом бассейне.Если вы приехали на собственном автомобиле, к вашим услугам парковка. Гости могут воспользоваться трансфером от/до аэропорта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Открытый бассейн, Удобства для пляжа, Сезонный открытый бассейн, Полотенца для пляжа/бассейна, Бассейн с подогревом, Баня, Массаж, Паровая баня, Сауна, Хаммам, Прокат велосипедов, Удобства для барбекю, Бильярд, Площадка для пикника, Подходит для проведения праздничных мероприятий, Площадка для барбекю, Wi-Fi, Доступ в интернет, Трансфер, Трансфер от аэропорта, Кондиционер, Люкс для новобрачных, Номера для некурящих, Отель для некурящих, Отопление, Охрана, Стиральная машина, Терраса, Номера для курящих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д.4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