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р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rk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arking» находится в городе Порхов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уна, Wi-Fi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Sloboda 47, Пор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