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rt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Partkom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 10 Prospekt Karla Marksa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