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Patrio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Patriot» расположен в городе Белгород. Этот отель находится в 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слуга «звонок - будильник», Телефон, Полотенца для пляжа/бассейна, Трансфер от/до аэропорт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oy Karierniy Pereulok 10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