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три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атриот является популярным выбором среди туристов, посещающих Смоленск, будь то осмотр достопримечательностей или просто недолгая остановка проездом. Обладая полным спектром услуг, отель предлагает гостям комфортное проживание. В Гостиница Патриот, вас будет приветствовать услужливый персонал, готовый предоставить вам качественное обслуживание. Отопление, услуга будильник, письменный стол, телевизор, ЖК телевизор/плазменный ТВ можно найти в выбранных номерах. Для обеспечения полноценного отдыха гостей, отель предлагает такие услуги, как сауна. Приветливый персонал, прекрасные удобства и близость ко всему, что может предложить Смоленск, это три весомые причины по которым вы должны остановиться в Гостиница Патри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слуга «звонок - будильник», Бассейн, Полотенца для пляжа/бассейна, Сауна, Бесплатный Wi-Fi, Wi-fi в отеле, Круглосуточная стойка регистрации, Места для курения, Номера для некурящих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22Г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