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eg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egas» находится в городе Махачкала. Этот отель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азвлекательные мероприятия, Подходит для проведения праздничных мероприятий, Бесплатный Wi-Fi, Трансфер от/до аэропорта, Магазины, Кондиционер, Круглосуточная стойка регистрации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man 2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