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Pelic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Отель Пеликан» расположен в городе Краснодар. Этот отель находится в 9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Полотенца для пляжа/бассейна, Массаж, Паровая баня, Сауна, Спа-центр, Wi-Fi, Кондиционер, Номера для аллергиков, Номера для некурящих, Номера со звукоизоляцией, Отопление, Пресса, Ускоренная регистрация заезда и выезда, Чистка обуви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im. Sokolova M.E., d. 84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заранее сообщите Hotel Pelican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