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етр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етр 1 удобно расположен в популярном районе Астрахань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парковка, трансфер до/из аэропорта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бильярд. Удобство и комфорт делает Отель Петр 1 идеальным выбором, для вашего пребывания в Астрах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убернатора А. Гужвина 6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кондиционер предоставляется только в некоторых номерах и в зависимости от налич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