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-теплоход Петр Перв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Cherepovets, Отель Петр Первый является идеальной отправной точкой для изучения Череповец. Отель предлагает гостям широкий выбор услуг и удобств, для обеспечения максимального комфорта. В отеле всегда можно найти такие услуги, как круглосуточная стойка регистрации, камера хранения багажа, трансфер до/из аэропорта, комната для переговоров и мероприятий, семейный номер. Номера обеспечивают оптимальный уровень комфорта с приятным дизайном и такими удобствами, как кондиционер, отопление, письменный стол, телефон, телевизор. Отель предлагает широкий спектр услуг для отдыха. Удобство и комфорт делает Отель Петр Первый идеальным выбором, для вашего пребывания в Черепов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Хранение багажа, Телефон, Полотенца для пляжа/бассейна, Библиотека, Развлекательные мероприятия, Бесплатный Wi-Fi, Трансфер, Трансфер от/до аэропорта, Трансфер от аэропорта, Трансфер до аэропорта, Кондиционер, Круглосуточная стойка регистрации, Люкс для новобрачных, Места для курения, Номера для некурящих, Отопление, Сувенирный магазин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кресток Улицы Ленина и Пассажирской Набережной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заранее сообщить сотрудникам отеля предполагаемое время прибытия. Эту информацию можно указать в поле для особых запросов при бронировании или сообщить,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