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по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inezhska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Pinezhskaya Sloboda» расположен в городе Карпогоры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khoznaya Ulitsa 5, Карпо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