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ione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ионер» расположен в городе Смолен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vchenko Street 79, Smolensk 214020 Russia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