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лат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Платон расположен в городе Тамбов. Этот отель находится в пешей доступности от центра города.В отелеНа территории отеля предоставляется доступ в интернет. Сотрудники круглосуточной стойки регистрации в любое время ответят на ваши вопросы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Wi-Fi, Доступ в интернет, Номера для некурящих, Отель для некурящих, Охрана, Стиральная машина, Сувенирный магазин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ятницкая, д.5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