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Побе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Победа расположен в городе Астрахань. Этот отель находится в пешей доступности от центра города.В отелеНа территории отеля предоставляется доступ в интернет. В вашем распоряжении парковка. При желании можно заказать трансфер от/до аэропорта.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Wi-Fi, Доступ в интернет, Трансфер, Кондиционер, Места для курения, Номера для некурящих, Отель для некурящих, Отопление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Сушилк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теля, д.61/45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