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окр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расноярск, Гостиница Покровская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В отеле всегда можно найти такие услуги, как круглосуточная стойка регистрации, срочный въезд/выезд, трансфер до/из аэропорта, услуги прачечной, банкомат на территории объекта. Номера обеспечивают оптимальный уровень комфорта с приятным дизайном и такими удобствами, как отопление, услуга будильник, письменный стол, вентилятор, ЖК телевизор/плазменный ТВ. Для обеспечения полноценного отдыха гостей, отель предлагает такие услуги, как сауна. Благодаря качественному обслуживанию и профессионализму персонала, Гостиница Покровская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икова 20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