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mes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meschik» находится в городе Краснодар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Кондиционер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докии Бершанской 70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