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ы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me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mestie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храна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324, Кры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