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askov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raskovya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khova 134a, Barnaul 656006 Russi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