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Преображе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Преображенская» находится в живописном центре города Киров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Услуга «звонок - будильник», Телефон, Полотенца для пляжа/бассейна, Банкомат, Магазины, Кондиционер, Номера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еображенская 66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