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риазов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о-гостиничный комплекс Приазовье удобно расположен в популярном районе Таганрог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парковка, обслуживание номеров, трансфер до/из аэропорта всегда доступны для удобства гостей. Отдохните в комфортабельных номерах, с предложением таких услуг, как кондиционер, отопление, услуга будильник, письменный стол, мини-бар. Спокойную атмосферу отеля дополняют качественные услуги, включая такие, как индивидуальный пляж, фитнес-центр, сауна, внешний бассейн, теннисные корты. Санаторно-гостиничный комплекс Приазовье сочетает в себе гостеприимство с прекрасной атмосферой, что сделает ваше пребывание в Таганро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Открытый бассейн, Рядом с пляжем, Сауна, Библиотека, Wi-Fi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 2Д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предполагаемое время своего прибытия. Эту информацию можно указать в поле для комментариев при бронировании или связавшись с сотрудниками напрямую. Примите к сведению, что администрация отеля не оказывает визовую поддерж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