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rimor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rimorye» расположен в 1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Услуга «звонок - будильник», Бассейн, Крытый бассейн, Полотенца для пляжа/бассейна, Сауна, Спа-центр, Удобства для барбекю, Wi-Fi, Доступ в интернет, Кондиционер, Номера для некурящих, Отопление, Ускоренная регистрация заезда и выезда, Сад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07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Школьная д.12 посёлок Приморский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