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rincess Fro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rincess Frog находится в городе Дмитров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омера оснащены всем необходимым для комфортного отдыха. В каждом номере естьбеспроводной доступ к сети Интернет, телевизор, телефон, электрический чайник,комплекты столовых приборов, чайные чашечки, стаканы, бутилированная вода. Ванная комната оборудована феном, комплектом полотенец (3 полотенца на каждого гостя), а также шампунь, гель для душа и мы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Полотенца для пляжа/бассейна, Баня, Сауна, Спа-центр, Wi-Fi, Доступ в интернет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иональная, д. 23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