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Прив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Привал - небольшая уютная гостиница, расположенная в центре города на территории Базы охотника и рыболова, рядом с остановками городского транспорта, создает атмосферу домашнего уюта.Индивидуальный подход к каждому гостю. При необходимости имеется возможность проведения небольших деловых встреч.Номерной фонд гостиницы составляет 12 номеров различных категорий. Все номера оснащены телевидением, имеют санузлы с душевой кабиной. Имеется охраняемая автостоянка. Возможность заказать обед и ужин прямо в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Кафе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Полотенца для пляжа/бассейна, Библиотека, Подходит для проведения праздничных мероприятий, Кондиционер, Номера для некурящих, Отель для некурящих, Отопление, Охрана, Стиральная машина, Ранняя регистрация заезда, Поздняя регистрация выезда, Индивидуальная регистрация заезда и отъезда, Огнетушитель, Курение разрешено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йская, д.35 А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