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Pyat Zvez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Pyat Zvezd» расположен в 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Телефон, Полотенца для пляжа/бассейна, Кондиционер, Люкс для новобрачных, Номера для некурящих, Отопление, Охра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oronezhskaya 19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