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ят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Новосибирск, Отель Пятница предлагает незабываемый отдых. В отеле есть широкий спектр услуг, которые сделают ваше пребывание в нем максимально приятным. Воспользуйтесь такими услугами, как бесплатный Wi-Fi во всех номерах, круглосуточная стойка регистрации, парковка, обслуживание номеров, ресторан. Для удобства гостей в номерах предлагается отопление, услуга будильник, звукоизоляция, вентилятор, ЖК телевизор/плазменный ТВ, с целью обеспечить спокойный отдых и сон. Отель предлагает широкий спектр услуг для отдыха. Отель Пятница является отличным выбором для изучения Новосибир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Бесплатный Wi-Fi, Кондиционер, Круглосуточная стойка регистрации, Места для курения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29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