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yatore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Pyatorechka» находится в городе Томс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аровая бан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-Depovskaia 3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