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yrami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yramid» находится в городе Оренбург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ehanizatorov, Building 1, Orenburg 460037 Russia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