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duga» находится в городе Набережные Челны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Частный пляж, Рядом с пляжем, Массаж, Библиотека, Прокат велосипедов, Ночной клуб, Номера для некурящих, Отопление, Ускоренная регистрация заезда и выезд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3-я Подгорная, д.1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