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айгон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йгонд является популярным выбором среди туристов, посещающих Кисловодс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ь Райгонд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услуга будильник, письменный стол, мини-бар. Для обеспечения полноценного отдыха гостей, отель предлагает такие услуги, как бассейн (в помещении), парная. Откройте для себя все, что может предложить Кисловодск, остановившись в Отель Райгонд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Бассейн, Крытый бассейн, Сезонный крытый бассейн, Полотенца для пляжа/бассейна, Массаж, Паровая баня, Спа-центр, Wi-Fi, Доступ в интернет, Кондиционер, Номера для некурящих, Отопление, Пресса, Терраса, Номера для курящих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фьи Перовской 12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