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-Ил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ay» находится в городе Соль-Илец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, 3, Sol-Iletsk 461505 Russia, Соль-Ил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