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та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ayon Vostochn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Hotel Rayon Vostochnyy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ондиционер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midta 9A, Бата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