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zdol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zdolie» расположен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ра, д. 112а, корпус 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