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ое Мартья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gensburg.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Regensburg.Life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Массаж, Паровая баня, Сауна, Караоке, Площадка для пикника, Отопление, Сувенирный магазин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Lesnaya, 10, Старое Мартья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