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мад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егина" принадлежит сети "Регина" Республики Татарстан и расположена в живописной местности, в поселке Пятилетка на ул. Заовражной (Мамадышский район), недалеко от трассы "Волга". Рядом, в пятидесяти метрах, течет река Вятка, на которой можно организовать ловлю рыбы.Гостям понравятся уютные номера категории стандарт (общее число - 55), оснащенные всем необходимым для приятного отдыха: шкаф, ТВ, мини-бар, телефон, фен. Утром вы можете бесплатно позавтракать.К вашим услугам в гостинице "Регина":аренда конференц-зала и переговорной комнаты;2 ресторана (на 150 мест) ;сауна;Wi-Fi в холле;заказ еды и напитков в номер;теннисный корт;бассейн;заказ экскурсий;организация рыбал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Паровая баня, Сауна, Удобства для барбекю, Площадка для пикника, Пинг-понг, Wi-Fi, Кондиционер, Номера для некурящих, Отопление, Охрана, Сувенирный магазин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овражная дом 1, Мамад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