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hom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eHome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igina, 90, Tyumen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