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est Ti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tel Rest Time имеет идеальное расположение в Омск и подходит для деловых людей и туристов. Обладая полным спектром услуг, отель предлагает гостям комфортное проживание. В отеле всегда можно найти такие услуги, как круглосуточная стойка регистрации, срочный въезд/выезд, обслуживание номеров, бар, место для курения. Отдохните в комфортабельных номерах, с предложением таких услуг, как отопление, звукоизоляция, телефон, видеоигры в номере, вентилятор. Отель предлагает широкий спектр услуг для отдыха. Благодаря качественному обслуживанию и профессионализму персонала, Hotel Rest Time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елефон, Полотенца для пляжа/бассейна, Прокат велосипедов, Wi-Fi, Кондиционер, Круглосуточная стойка регистрации, Номера для некурящих, Номера со звукоизоляцией, Обмен валюты, Отопление, Охрана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upskoj, 5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